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9 nueve  de octu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34/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w:ascii="Arial Narrow" w:hAnsi="Arial Narrow"/>
          <w:sz w:val="27"/>
          <w:szCs w:val="27"/>
        </w:rPr>
        <w:t xml:space="preserve"> en contra del  </w:t>
      </w:r>
      <w:r>
        <w:rPr>
          <w:rFonts w:cs="Arial" w:ascii="Arial Narrow" w:hAnsi="Arial Narrow"/>
          <w:b/>
          <w:sz w:val="27"/>
          <w:szCs w:val="27"/>
        </w:rPr>
        <w:t>PRESIDENTE MUNICIPAL y de la DIRECTORA GENERAL DE DESARROLLO URBANO</w:t>
      </w:r>
      <w:r>
        <w:rPr>
          <w:rFonts w:cs="Arial Narrow" w:ascii="Arial Narrow" w:hAnsi="Arial Narrow"/>
          <w:sz w:val="27"/>
          <w:szCs w:val="27"/>
        </w:rPr>
        <w:t xml:space="preserve">, por ser este el momento procesal oportuno se resuelve; y,-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enero del año 2019 dos mil diecinuev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4 veinticuatro de enero del año 2019 dos mil diecinuev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la prueba documental exhibida a la misma, la que por su especial naturaleza se desahogó en ese momento procesal, así como la presuncional legal y humana en lo que le beneficie; y respecto a la confesión expresa y tácita se precisó que en el momento procesal oportuno de determinaría su existencia y en su caso el valor a las mismas.</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8"/>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febrero del año 2019 dos mil diecinueve, la Directora General de Desarrollo Urbano presentó la contestación de la demanda incoada en contra; y, por auto del día 12 siguiente,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s a la parte actora en el auto de admisión y la exhibida en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hanging="0"/>
        <w:rPr>
          <w:rFonts w:ascii="Arial Narrow" w:hAnsi="Arial Narrow" w:cs="Arial Narrow"/>
          <w:b/>
          <w:b/>
          <w:i/>
          <w:i/>
          <w:sz w:val="27"/>
          <w:szCs w:val="27"/>
        </w:rPr>
      </w:pPr>
      <w:r>
        <w:rPr>
          <w:rFonts w:cs="Arial Narrow" w:ascii="Arial Narrow" w:hAnsi="Arial Narrow"/>
          <w:b/>
          <w:i/>
          <w:sz w:val="27"/>
          <w:szCs w:val="27"/>
        </w:rPr>
        <w:t xml:space="preserve">Emplazamiento Presidente Municipal.  </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Mediante acuerdo de fecha 4 cuatro de marzo de 2019 dos  mil diecinueve, se emplazó  al Presidente Municipal para el efecto de contestar la demand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26 veintiséis de febrero del año 2019 dos mil diecinueve, la parte actora presentó escrito de ampliación de demanda; y, por auto de fecha  29 veintinueve de marzo del año en cita, se le tuvo ampliando la demanda; así como por no contestando la demanda al Director de lo Contencioso de la Dirección General de Asuntos Jurídicos del Municipio de León, a nombre del PRESIDENTE  MUNICIPAL; además se le concedió a las autoridades demandadas el término de 07 siete días hábiles para contestar la ampliación.-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2 doce y 22 veintidós de abril del año 2019 dos mil dieciséis, las autoridades presentaron  escritos de contestación a la ampliación de la demanda; y, por auto de fecha 29 veintinueve de ese mismo mes y año, se les tuvo contestando la ampliación de la demanda en tiempo y forma; señalándose además fecha y hora para celebrar la audiencia de alegatos.-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14 catorce de junio del año 2019 dos mil diecinueve, a las 12: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Narrow" w:ascii="Arial Narrow" w:hAnsi="Arial Narrow"/>
          <w:sz w:val="27"/>
          <w:szCs w:val="27"/>
        </w:rPr>
        <w:t xml:space="preserve">y  a la </w:t>
      </w:r>
      <w:r>
        <w:rPr>
          <w:rFonts w:cs="Arial Narrow" w:ascii="Arial Narrow" w:hAnsi="Arial Narrow"/>
          <w:b/>
          <w:sz w:val="27"/>
          <w:szCs w:val="27"/>
        </w:rPr>
        <w:t xml:space="preserve">Directora General de Desarrollo Urban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 los conceptos de impugnación, el Juzgador de oficio o a instancia de parte debe proceder al análisis de las causales de improcedencia previstas en este artícu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a Directora General de Desarrollo Urbano en el escrito de contestación a la demanda señaló que se actualizaba la causal de improcedencia prevista en la fracción VI del artículo 261 en relación con la fracción II, del artículo 262 del citado Código, toda vez que nunca fue notificada de tal solicitud.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escrito de contestación a la ampliación de demanda la Directora, refirió la actualización de las fracciones VI y VII del invocado artículo 261 en relación  con la fracción II del numeral 262; Por su parte el Presidente Municipal solicito el sobreseimiento del proceso al actualizarse la fracción II, del artículo 262 del Código de Procedimiento y Justicia Administrativa para el Estado y los Municipios de Guanajuato, en relación con las fracciones I y VI del artículo 261 del invocado Código, en virtud que no se afectan los intereses jurídicos de la parte actora ya que no se configura la negativa ficta, pues la Dirección General de Desarrollo Urbano, atendió  la misma mediante el oficio DGDU/CAJ/0780/2018,  la cual fue notificada el 27 veintisiete de noviembre de 2018 dos mil dieciocho.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Que la petición fue realizada el día 12 doce de noviembre de 2018 dos mil dieciocho, teniendo conocimiento la Directora General de Desarrollo el día 13 del mismo mes y año, y luego de realizar el cómputo señala  que la respuesta fue atendida dentro de los 10 diez días hábiles señalados por el artículo 5 de la Ley Orgánica Municipal, al haber acontecido el día  27 veintisiete de noviembre de 2018 dos  mil dieciocho, actualizándose  la fracción  VI del citado artículo 261, en virtud que el acto impugnado (negativa ficta) no exist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s casuales de improcedencia resultan ser en parte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end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pero en otra parte </w:t>
      </w:r>
      <w:r>
        <w:rPr>
          <w:rFonts w:cs="Arial Narrow" w:ascii="Arial Narrow" w:hAnsi="Arial Narrow"/>
          <w:b/>
          <w:sz w:val="27"/>
          <w:szCs w:val="27"/>
        </w:rPr>
        <w:t>FUNDADAS</w:t>
      </w:r>
      <w:r>
        <w:rPr>
          <w:rFonts w:cs="Arial Narrow" w:ascii="Arial Narrow" w:hAnsi="Arial Narrow"/>
          <w:sz w:val="27"/>
          <w:szCs w:val="27"/>
        </w:rPr>
        <w:t xml:space="preserve"> para decretar el sobreseimiento respecto del </w:t>
      </w:r>
      <w:r>
        <w:rPr>
          <w:rFonts w:cs="Arial Narrow" w:ascii="Arial Narrow" w:hAnsi="Arial Narrow"/>
          <w:b/>
          <w:sz w:val="27"/>
          <w:szCs w:val="27"/>
        </w:rPr>
        <w:t>PRESIDENTE MUNICIPAL</w:t>
      </w:r>
      <w:r>
        <w:rPr>
          <w:rFonts w:cs="Arial Narrow" w:ascii="Arial Narrow" w:hAnsi="Arial Narrow"/>
          <w:sz w:val="27"/>
          <w:szCs w:val="27"/>
        </w:rPr>
        <w:t>.- - - - - - - - - - - - - - - - - -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s para su  configuración: 1. La existencia de una petición, en este caso la realizada al Presidente Municipal y Dirección  General de Desarrollo Urbano del Municipio de León, Guanajuato, con sello de recepción de fecha 12 doce de noviembre de 2019 dos mil diecinueve; y, 2. Obligación de la autoridad de atender los escritos en los plazos establecidos por las disposiciones jurídicas; esto es, ambas autoridades conforme a lo establecido en el artículo 5 de la Ley Orgánica Municipal para el Estado de Guanajuato, estaban constreñidas a atender y notificar a la C. María de Lourdes Vargas Chávez, dentro de un  plazo no mayor a 10 día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aspecto no demostrado), en tanto que Directora General de Desarrollo Urbano adujo que nunca le fue notificada la solicitud de la que hoy se demanda la negativa ficta y por su parte al Presidente Municipal se le tuvo por no contestando la demanda. - - - - - - - -</w:t>
      </w:r>
      <w:r>
        <w:rPr/>
        <w:t xml:space="preserve">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lo aunado a que el legislador estatal, en el Libro Tercero del código en cita estableció como principios del proceso entre otros: seguridad jurídica, y equidad procesal entre las partes, los cuales  deben imperar en todos los procesos que se lleven a cabo en los juzgados administrativos municipale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 entonces, el momento procesal oportuno para desestimar la inexistencia de la resolución negativa ficta; únicamente lo es, al producirse la contestación a la demanda, a efecto que en equidad procesal la actora al producir la ampliación de demanda haga valer lo que a su derecho corresponda, de donde resulta inatendible que en el escrito de contestación a la ampliación  de demanda, argumentar por parte del Presidente Municipal la inexistencia de la resolución negativa ficta, exhibiendo como prueba de su parte copia certificada del oficio SP201803034 de fecha 12 doce de noviembre de 2018 dos mil dieciocho, suscrito por el Secretario particular del Presidente Municipal por el que se remite  a la Directora demandada, el escrito del cual refiere quien demanda recayó la negativa ficta, con sello de recepción en esa dirección  de fecha 13 trece de noviembre de 2018 dos mil dieciocho, a su vez la Directora General de Desarrollo Urbano ofreció como prueba de su parte al producir la contestación a la ampliación de  demanda   copia certificada del oficio DGDU/CAJ/0780/2018 de fecha 14 catorce del mes y año en cita, así como copia certificada del citatorio de fecha 26 veintiséis y constancia de notificación del día 27 veintisiete ambas del mes de  noviembre de 2018 dos mil diecioch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as documentales descritas con antelación,  cuya eficacia probatoria a efecto de tener por no configurada la resolución negativa ficta, era imperioso ofrecerlas al momento de producir la contestación de demanda (lo que no ocurrió al tener por no contestada la demanda al Presidente Municipal, mientras que  la Directora de General de Desarrollo Urbano no las ofreció en ese acto procesal), al no ocurrir así se trastoca gravemente la seguridad jurídica del proceso así como el derecho procesal de igualdad, amén que de la  fecha de su emisión, todas ellas obraban en los archivos de las demandadas,  inclusive antes de la presentación del escrito de contestación a la demanda, por lo que no existía razón jurídica para la Dirección General de Desarrollo Urbano el omitir su exhibición en el citado escrito de contestación de demanda, de donde una acción contraria como la asumida por dicha Dirección, no puede lesionar  derechos y garantías de la substanciación  del proceso, motivos por los que este juzgador este impedido a vincularlas como medios probatorios; luego entonces, se </w:t>
      </w:r>
      <w:r>
        <w:rPr>
          <w:rFonts w:cs="Arial Narrow" w:ascii="Arial Narrow" w:hAnsi="Arial Narrow"/>
          <w:b/>
          <w:sz w:val="27"/>
          <w:szCs w:val="27"/>
        </w:rPr>
        <w:t>CONFIGURA LA RESOLUCIÓN NEGAVITA FICTA</w:t>
      </w:r>
      <w:r>
        <w:rPr>
          <w:rFonts w:cs="Arial Narrow" w:ascii="Arial Narrow" w:hAnsi="Arial Narrow"/>
          <w:sz w:val="27"/>
          <w:szCs w:val="27"/>
        </w:rPr>
        <w:t xml:space="preserve"> controvertid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con el ofrecimiento de la copias certificadas de las documentales descritas con antelación por la Directora General de Desarrollo Urbano, no es cierto su dicho de que “nunca le fue notificada tal solicitud”, pues inclusive la atendió  con la suscripción del oficio  DGDU/CAJ/0780/2018 de fecha 14 catorce de noviembre de 2018 dos mil dieciocho, resultando por ello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formulada de su parte en el escrito de contestación de demanda. - - - - - - - - - - - - - - - - - - - -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Default"/>
        <w:spacing w:lineRule="auto" w:line="360"/>
        <w:ind w:firstLine="709"/>
        <w:jc w:val="both"/>
        <w:rPr/>
      </w:pPr>
      <w:r>
        <w:rPr>
          <w:rFonts w:cs="Arial Narrow" w:ascii="Arial Narrow" w:hAnsi="Arial Narrow"/>
          <w:color w:val="000000"/>
          <w:sz w:val="27"/>
          <w:szCs w:val="27"/>
        </w:rPr>
        <w:t>Sirve de sustento legal a lo aquí expuesto  la tesis I.10o.A.44 A (10a.)</w:t>
      </w:r>
      <w:r>
        <w:rPr>
          <w:rStyle w:val="FootnoteCharacters"/>
          <w:rStyle w:val="FootnoteAnchor"/>
          <w:rFonts w:cs="Arial Narrow" w:ascii="Arial Narrow" w:hAnsi="Arial Narrow"/>
          <w:color w:val="000000"/>
          <w:sz w:val="27"/>
          <w:szCs w:val="27"/>
        </w:rPr>
        <w:footnoteReference w:id="2"/>
      </w:r>
      <w:r>
        <w:rPr>
          <w:rFonts w:cs="Arial Narrow" w:ascii="Arial Narrow" w:hAnsi="Arial Narrow"/>
          <w:color w:val="000000"/>
          <w:sz w:val="27"/>
          <w:szCs w:val="27"/>
        </w:rPr>
        <w:t xml:space="preserve">, por establecerse respecto a interpretación similar del segundo párrafo del artículo 282 del Código del  Procedimiento y Justicia Administrativa para el Estado y los Municipios de Guanajuato, de rubro y contenido siguiente:- - - - - - - - - - - - - - - - - - - </w:t>
      </w:r>
    </w:p>
    <w:p>
      <w:pPr>
        <w:pStyle w:val="Default"/>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spacing w:lineRule="auto" w:line="360"/>
        <w:jc w:val="both"/>
        <w:rPr/>
      </w:pPr>
      <w:r>
        <w:rPr>
          <w:rFonts w:cs="Arial Narrow" w:ascii="Arial Narrow" w:hAnsi="Arial Narrow"/>
          <w:b/>
          <w:i/>
          <w:color w:val="000000"/>
          <w:sz w:val="22"/>
          <w:szCs w:val="22"/>
        </w:rPr>
        <w:t>“</w:t>
      </w:r>
      <w:r>
        <w:rPr>
          <w:rFonts w:cs="Arial Narrow" w:ascii="Arial Narrow" w:hAnsi="Arial Narrow"/>
          <w:b/>
          <w:i/>
          <w:color w:val="000000"/>
          <w:sz w:val="22"/>
          <w:szCs w:val="22"/>
        </w:rPr>
        <w:t>NEGATIVA FICTA. SI CON MOTIVO DE SU IMPUGNACIÓN LA AUTORIDAD EXHIBE LA NEGATIVA EXPRESA CON POSTERIORIDAD A LA CONTESTACIÓN DE LA DEMANDA, EL MAGISTRADO INSTRUCTOR NO PUEDE INTRODUCIRLA A LA LITIS, NI EN EJERCICIO DE SU FACULTAD PARA MEJOR PROVEER (LEGISLACIÓN DEL DISTRITO FEDERAL -ACTUALMENTE CIUDAD DE MÉXICO-).</w:t>
      </w:r>
      <w:r>
        <w:rPr>
          <w:rFonts w:cs="Arial Narrow" w:ascii="Arial Narrow" w:hAnsi="Arial Narrow"/>
          <w:i/>
          <w:color w:val="000000"/>
          <w:sz w:val="22"/>
          <w:szCs w:val="22"/>
        </w:rPr>
        <w:t xml:space="preserve"> El artículo 96 de la Ley Orgánica del Tribunal de lo Contencioso Administrativo del Distrito Federal (actualmente Ciudad de México) establece que cuando en el juicio de nulidad se impugne una resolución negativa ficta, la demandada, al contestar el escrito inicial, expresará los hechos y el derecho en que se apoya dicha negativa, sin que pueda cambiar sus fundamentos, con la posibilidad de exhibir en ese momento la resolución negativa expresa, para que el gobernado pueda conocerla, objetarla y probar su ilegalidad. Bajo tales premisas, si la autoridad, con posterioridad a la contestación de la demanda exhibe esa respuesta expresa a la petición del accionante, el Magistrado instructor no podrá introducirla a la litis, ni en ejercicio de sus facultades para mejor proveer, pues si bien, en términos del artículo 108 del ordenamiento referido, dicho juzgador tiene a su alcance tales providencias, en aras de conocer la verdad histórica de los hechos, ello no implica que éstas deban utilizarse indiscriminadamente y sin límite, pues debe observarse el principio de equidad procesal entre las partes, que exige brindarles una razonable igualdad de posibilidades en el ejercicio de sus derechos de acción y de defensa, para no lesionarlos.”-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Por otra parte, resultan inatendibles las casuales de improcedencia formuladas por las demandadas en sus escritos de contestación a la ampliación de demanda, dado que la inexistencia del acto impugnado debió acreditarse al momento de contestar la demanda, motivos por los cuales este juzgador se encuentra impedido a  da valor probatorio de las constancias adjuntas a los escritos de contestación a la ampliación de demanda, en virtud que de hacer pronunciamiento sobre los mismos, se vulnerarían  derechos procesales fundamentales del accionante del proceso, en perjuicio de la igualdad procesal que debe imperar entre las partes, sirve de soporte legal a lo aquí señalado la jurisprudencia  XI.1o.A.T. J/16 (10a.)</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que dice: - - - - - - - - - - - - - - - - - - - - - - - - -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pPr>
      <w:r>
        <w:rPr>
          <w:rFonts w:cs="Arial Narrow" w:ascii="Arial Narrow" w:hAnsi="Arial Narrow"/>
          <w:b/>
          <w:i/>
          <w:sz w:val="22"/>
          <w:szCs w:val="22"/>
        </w:rPr>
        <w:t>“</w:t>
      </w:r>
      <w:r>
        <w:rPr>
          <w:rFonts w:cs="Arial Narrow" w:ascii="Arial Narrow" w:hAnsi="Arial Narrow"/>
          <w:b/>
          <w:i/>
          <w:sz w:val="22"/>
          <w:szCs w:val="22"/>
        </w:rPr>
        <w:t>LEALTAD PROCESAL. ELEMENTOS QUE LA CONFORMAN.-</w:t>
      </w:r>
      <w:r>
        <w:rPr>
          <w:rFonts w:cs="Arial Narrow" w:ascii="Arial Narrow" w:hAnsi="Arial Narrow"/>
          <w:i/>
          <w:sz w:val="22"/>
          <w:szCs w:val="22"/>
        </w:rPr>
        <w:t xml:space="preserve"> Los principios de buena fe y de lealtad y probidad procesales deben basarse en la búsqueda de la verdad, tanto en relación con el derecho que se pretende, como en la forma en que se aplica o se sigue para conseguirlo. Así, dentro de la buena fe están los deberes específicos de exponer los hechos con veracidad, no ofrecer pruebas inútiles o innecesarias, no omitir o alterar maliciosamente los hechos esenciales a la causa y no obstaculizar ostensible y reiteradamente el desenvolvimiento normal del proceso. Por su parte, el principio de lealtad y probidad se conforma por el conjunto de reglas de conducta, presididas por el imperativo ético a que deben ajustar su comportamiento todos los sujetos procesales (partes, procuradores, abogados, entre otros), consistente en el deber de ser veraces y proceder con ética profesional, para hacer posible el descubrimiento de la verdad. Esto es, la lealtad procesal es consecuencia de la buena fe y excluye las trampas judiciales, los recursos torcidos, la prueba deformada e, inclusive, las inmoralidades de todo orden; de ahí que no puede darse crédito a la conducta de las partes que no refleja una lealtad al proceso.”-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De aquí lo </w:t>
      </w:r>
      <w:r>
        <w:rPr>
          <w:rFonts w:cs="Arial Narrow" w:ascii="Arial Narrow" w:hAnsi="Arial Narrow"/>
          <w:b/>
          <w:sz w:val="27"/>
          <w:szCs w:val="27"/>
        </w:rPr>
        <w:t>INFUNDADO</w:t>
      </w:r>
      <w:r>
        <w:rPr>
          <w:rFonts w:cs="Arial Narrow" w:ascii="Arial Narrow" w:hAnsi="Arial Narrow"/>
          <w:sz w:val="27"/>
          <w:szCs w:val="27"/>
        </w:rPr>
        <w:t xml:space="preserve"> de las causal de improcedencia hecha valer por las demandadas al contestar la ampliación a la deman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Dado que el análisis de las causales de improcedencia acorde a lo señalado por la último párrafo del artículo 261 del Código de Procedimiento y Justicia Administrativa para el Estado de Guanajuato, es de estudio oficio, se procederá al análisis de la que se desprende de constancias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toca al Presidente Municipal.-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í las cosas, configura la negativa ficta como se ha precisado con antelación, esto es porque el Presidente Municipal no demostró en el momento procesal oportuno, la remisión que el secretario particular hizo del escrito con sello de recepción de fecha 12 doce de noviembre de 2018 dos mil dieciocho a la Directora  General de Desarrollo Urbano, es el caso que de la lectura que de hace de tal escrito al obrar en autos a foja 3, el mismo se dirigió tanto al Presidente Municipal como a la  Dirección  General de Desarrollo Urbano, de donde el primero a través del secretario particular, lo remitió a la referida dirección mediante oficio SP201803034, de fecha 12 doce de noviembre de 2018 dos mil dieciocho, el cual ostenta fecha de recepción del día 13 siguiente, documental que corre agregada en copia certificada a  foja 91 del sumario, y no fue desestimada respecto de su alcance y valor probatorio por parte de la actora del proceso, de aquí que forja convicción en este juzgador, respecto de la inexistencia de la resolución expresa atribuida al Presidente Municipal, al precisarse:-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pPr>
      <w:r>
        <w:rPr>
          <w:rFonts w:cs="Arial Narrow" w:ascii="Arial Narrow" w:hAnsi="Arial Narrow"/>
          <w:sz w:val="27"/>
          <w:szCs w:val="27"/>
        </w:rPr>
        <w:t>“…</w:t>
      </w:r>
      <w:r>
        <w:rPr>
          <w:rFonts w:cs="Arial Narrow" w:ascii="Arial Narrow" w:hAnsi="Arial Narrow"/>
          <w:sz w:val="27"/>
          <w:szCs w:val="27"/>
        </w:rPr>
        <w:t xml:space="preserve">para la atención y seguimiento y respuesta a la correspondencia dirigida al Lic. Héctor Germana René López Santillana…   …Por lo que le pido atienda dicha solicitud con las siguientes instrucciones: </w:t>
      </w:r>
      <w:r>
        <w:rPr>
          <w:rFonts w:cs="Arial Narrow" w:ascii="Arial Narrow" w:hAnsi="Arial Narrow"/>
          <w:i/>
          <w:sz w:val="27"/>
          <w:szCs w:val="27"/>
        </w:rPr>
        <w:t>Para su conocimiento y atención procedente</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la fracción VI del artículo 261 en relación con la fracción I, del diverso 262 ambos del Código de Procedimiento y Justicia Administrativa para el Estado y los Municipios de Guanajuato, resulta procedente decretar el  </w:t>
      </w:r>
      <w:r>
        <w:rPr>
          <w:rFonts w:cs="Arial Narrow" w:ascii="Arial Narrow" w:hAnsi="Arial Narrow"/>
          <w:b/>
          <w:sz w:val="27"/>
          <w:szCs w:val="27"/>
        </w:rPr>
        <w:t>SOBRESEIMIENTO</w:t>
      </w:r>
      <w:r>
        <w:rPr>
          <w:rFonts w:cs="Arial Narrow" w:ascii="Arial Narrow" w:hAnsi="Arial Narrow"/>
          <w:sz w:val="27"/>
          <w:szCs w:val="27"/>
        </w:rPr>
        <w:t xml:space="preserve"> del proceso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hace al </w:t>
      </w:r>
      <w:r>
        <w:rPr>
          <w:rFonts w:cs="Arial Narrow" w:ascii="Arial Narrow" w:hAnsi="Arial Narrow"/>
          <w:b/>
          <w:sz w:val="27"/>
          <w:szCs w:val="27"/>
        </w:rPr>
        <w:t>PRESIDENTE MUNICIPAL,</w:t>
      </w:r>
      <w:r>
        <w:rPr>
          <w:rFonts w:cs="Arial Narrow" w:ascii="Arial Narrow" w:hAnsi="Arial Narrow"/>
          <w:sz w:val="27"/>
          <w:szCs w:val="27"/>
        </w:rPr>
        <w:t xml:space="preserve"> al estar acreditado en autos la remisión  del mismo a la Dirección General de Desarrollo Urbano del municipio de León, Guanajua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su contraria resulta omisa en colmar los extremos del derecho de petición, al no ser precisa, exacta, congruente, exhaustiva, sobre la controversia planteada, que es evidente su incumplimiento a lo previsto por la legislación vigente, en materia de derecho de petición, por lo que es menester se le tenga por no atendiendo legalmente a la petición  formulada hasta en tanto acuerde si ha lugar o no a iniciar el procedimiento administrativo peticionado y otorgue el derecho de defender su postura legal.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or su parte la Directora General de Desarrollo Urbano, refirió que las  manifestaciones de su contraria solo son apreciaciones subjetivas, expresiones personales que resultan ineficaces e inoperantes al no hacer una confrontación de situaciones fácticas concretas frente a la norma aplicable que estime vulnerada y que legitimen sus afirmaciones, que la causa de pedir no implica que los quejosos o recurrentes puedan limitarse a realizar meras afirmaciones sin sustento y fundament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juicio de este juzgador, el concepto de impugnación del escrito de ampliación  a la demanda resultan ser fundados para declarar la nulidad de la resolución negativa fict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e asiste la razón a quien demanda, toda vez que para considerar atendido el escrito con sello de recepción de fecha 12 doce de noviembre de 2018 dos mil dieciocho, que le fue remitido por el Secretario Particular del Presidente Municipal mediante  oficio SP20183034, de esa fecha el cual fue recibido el día 13 trece siguiente,   era necesario demostrar al contestar la demanda la atención que del mismo hizo la Directora General de Desarrollo Urbano, quien a contrario de ello manifestó: “…NUNCA FUI NOTIFICADA DE TAL SOLICITUD…”, aspecto que se desestimó  plenamente en la secuela procesal, con las propias documentales que ofreció  en copias  certificadas como pruebas de su parte a su escrito de contestación  a la ampliación de demand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se impone declarar la nulidad de la resolución </w:t>
      </w:r>
      <w:r>
        <w:rPr>
          <w:rFonts w:cs="Arial Narrow" w:ascii="Arial Narrow" w:hAnsi="Arial Narrow"/>
          <w:b/>
          <w:sz w:val="27"/>
          <w:szCs w:val="27"/>
        </w:rPr>
        <w:t>NEGATIVA FICTA</w:t>
      </w:r>
      <w:r>
        <w:rPr>
          <w:rFonts w:cs="Arial Narrow" w:ascii="Arial Narrow" w:hAnsi="Arial Narrow"/>
          <w:sz w:val="27"/>
          <w:szCs w:val="27"/>
        </w:rPr>
        <w:t xml:space="preserve">,  al actualizarse la causal de ilegalidad establecida en el artículo 302, fracciones II y III, en relación con el artículo  300 fracción III, ambos del Código de Procedimiento y Justicia Administrativa para el Estado y los Municipios de Guanajuato, para el efecto  que la  Dirección General de Desarrollo Urbano de este municipio,  notifique a la actora la recepción del oficio SP201803034, del Secretario Particular del  Presidente Municipal, de trámite a la causa administrativa proveyendo y resolviendo lo que en derecho corresponda respecto a la expedición  de la constancia y respuesta legal solicitada en el multicitado escrito  con  fecha de recepción de 12 doce de noviembre de 2018 dos mil dieciocho, </w:t>
      </w:r>
      <w:r>
        <w:rPr>
          <w:rFonts w:cs="Arial" w:ascii="Arial Narrow" w:hAnsi="Arial Narrow"/>
          <w:sz w:val="27"/>
          <w:szCs w:val="27"/>
        </w:rPr>
        <w:t xml:space="preserve">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299, 300 fracción I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respecto al escrito con sello de recepción de fecha 12 doce de noviembre de 2018 dos mil dieciocho, atentos a lo expuesto en el </w:t>
      </w:r>
      <w:r>
        <w:rPr>
          <w:rFonts w:cs="Arial Narrow" w:ascii="Arial Narrow" w:hAnsi="Arial Narrow"/>
          <w:b/>
          <w:sz w:val="27"/>
          <w:szCs w:val="27"/>
        </w:rPr>
        <w:t>segundo  c</w:t>
      </w:r>
      <w:r>
        <w:rPr>
          <w:rFonts w:cs="Arial Narrow" w:ascii="Arial Narrow" w:hAnsi="Arial Narrow"/>
          <w:sz w:val="27"/>
          <w:szCs w:val="27"/>
        </w:rPr>
        <w:t xml:space="preserve">onsiderando de la presente resolución.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No se actualizaron las causales de improcedencia hechas valer por las autoridad demandadas,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Resultó procedente y fundada la causal de improcedencia que de oficio analizó este juzgador, por lo que se </w:t>
      </w:r>
      <w:r>
        <w:rPr>
          <w:rFonts w:cs="Arial Narrow" w:ascii="Arial Narrow" w:hAnsi="Arial Narrow"/>
          <w:b/>
          <w:sz w:val="27"/>
          <w:szCs w:val="27"/>
        </w:rPr>
        <w:t>DECRETA</w:t>
      </w:r>
      <w:r>
        <w:rPr>
          <w:rFonts w:cs="Arial Narrow" w:ascii="Arial Narrow" w:hAnsi="Arial Narrow"/>
          <w:sz w:val="27"/>
          <w:szCs w:val="27"/>
        </w:rPr>
        <w:t xml:space="preserve"> el </w:t>
      </w:r>
      <w:r>
        <w:rPr>
          <w:rFonts w:cs="Arial Narrow" w:ascii="Arial Narrow" w:hAnsi="Arial Narrow"/>
          <w:b/>
          <w:sz w:val="27"/>
          <w:szCs w:val="27"/>
        </w:rPr>
        <w:t>SOBRESEIMIENTO</w:t>
      </w:r>
      <w:r>
        <w:rPr>
          <w:rFonts w:cs="Arial Narrow" w:ascii="Arial Narrow" w:hAnsi="Arial Narrow"/>
          <w:sz w:val="27"/>
          <w:szCs w:val="27"/>
        </w:rPr>
        <w:t xml:space="preserve">, de la resolución </w:t>
      </w:r>
      <w:r>
        <w:rPr>
          <w:rFonts w:cs="Arial Narrow" w:ascii="Arial Narrow" w:hAnsi="Arial Narrow"/>
          <w:b/>
          <w:sz w:val="27"/>
          <w:szCs w:val="27"/>
        </w:rPr>
        <w:t>NEGATIVA EXPRESA</w:t>
      </w:r>
      <w:r>
        <w:rPr>
          <w:rFonts w:cs="Arial Narrow" w:ascii="Arial Narrow" w:hAnsi="Arial Narrow"/>
          <w:sz w:val="27"/>
          <w:szCs w:val="27"/>
        </w:rPr>
        <w:t xml:space="preserve">, únicamente por lo que hace al </w:t>
      </w:r>
      <w:r>
        <w:rPr>
          <w:rFonts w:cs="Arial Narrow" w:ascii="Arial Narrow" w:hAnsi="Arial Narrow"/>
          <w:b/>
          <w:sz w:val="27"/>
          <w:szCs w:val="27"/>
        </w:rPr>
        <w:t>PRESIDENTE MUNICIPAL</w:t>
      </w:r>
      <w:r>
        <w:rPr>
          <w:rFonts w:cs="Arial Narrow" w:ascii="Arial Narrow" w:hAnsi="Arial Narrow"/>
          <w:sz w:val="27"/>
          <w:szCs w:val="27"/>
        </w:rPr>
        <w:t xml:space="preserve">, atentos  a lo señalado en el segundo considerante del presen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w:t>
      </w:r>
      <w:r>
        <w:rPr>
          <w:rFonts w:cs="Arial Narrow" w:ascii="Arial Narrow" w:hAnsi="Arial Narrow"/>
          <w:b/>
          <w:sz w:val="27"/>
          <w:szCs w:val="27"/>
        </w:rPr>
        <w:t>NEGATIVA FICTA</w:t>
      </w:r>
      <w:r>
        <w:rPr>
          <w:rFonts w:cs="Arial Narrow" w:ascii="Arial Narrow" w:hAnsi="Arial Narrow"/>
          <w:sz w:val="27"/>
          <w:szCs w:val="27"/>
        </w:rPr>
        <w:t xml:space="preserve">,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la pres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jc w:val="both"/>
        <w:rPr/>
      </w:pPr>
      <w:r>
        <w:rPr>
          <w:rStyle w:val="FootnoteCharacters"/>
        </w:rPr>
        <w:footnoteRef/>
      </w:r>
      <w:r>
        <w:rPr>
          <w:sz w:val="16"/>
          <w:szCs w:val="16"/>
        </w:rPr>
        <w:t xml:space="preserve"> </w:t>
      </w:r>
      <w:r>
        <w:rPr>
          <w:rFonts w:cs="Arial Narrow" w:ascii="Arial Narrow" w:hAnsi="Arial Narrow"/>
          <w:color w:val="000000"/>
          <w:sz w:val="16"/>
          <w:szCs w:val="16"/>
        </w:rPr>
        <w:t xml:space="preserve">Época: Décima Época. Registro: 2014948. Instancia: Tribunales Colegiados de Circuito. Tipo de Tesis: Aislada. Fuente: Gaceta del Semanario Judicial de la Federación. Libro 45, Agosto de 2017, Tomo IV. Materia(s): Administrativa. Tesis: I.10o.A.44 A (10a.). Página: 2935 </w:t>
      </w:r>
    </w:p>
    <w:p>
      <w:pPr>
        <w:pStyle w:val="Footnote"/>
        <w:rPr>
          <w:rFonts w:ascii="Arial Narrow" w:hAnsi="Arial Narrow" w:cs="Arial Narrow"/>
          <w:color w:val="000000"/>
          <w:sz w:val="16"/>
          <w:szCs w:val="16"/>
          <w:lang w:val="es-MX"/>
        </w:rPr>
      </w:pPr>
      <w:r>
        <w:rPr>
          <w:rFonts w:cs="Arial Narrow" w:ascii="Arial Narrow" w:hAnsi="Arial Narrow"/>
          <w:color w:val="000000"/>
          <w:sz w:val="16"/>
          <w:szCs w:val="16"/>
          <w:lang w:val="es-MX"/>
        </w:rPr>
      </w:r>
    </w:p>
  </w:footnote>
  <w:footnote w:id="3">
    <w:p>
      <w:pPr>
        <w:pStyle w:val="Normal"/>
        <w:spacing w:lineRule="auto" w:line="360"/>
        <w:jc w:val="both"/>
        <w:rPr/>
      </w:pPr>
      <w:r>
        <w:rPr>
          <w:rStyle w:val="FootnoteCharacters"/>
        </w:rPr>
        <w:footnoteRef/>
      </w:r>
      <w:r>
        <w:rPr>
          <w:sz w:val="16"/>
          <w:szCs w:val="16"/>
        </w:rPr>
        <w:t xml:space="preserve"> </w:t>
      </w:r>
      <w:r>
        <w:rPr>
          <w:rFonts w:cs="Arial Narrow" w:ascii="Arial Narrow" w:hAnsi="Arial Narrow"/>
          <w:color w:val="595959"/>
          <w:sz w:val="16"/>
          <w:szCs w:val="16"/>
        </w:rPr>
        <w:t xml:space="preserve">Época: Décima Época. Registro: 2018319. Instancia: Tribunales Colegiados de Circuito. Tipo de Tesis: Jurisprudencia. Fuente: Gaceta del Semanario Judicial de la Federación. Libro 60, Noviembre de 2018, Tomo III. Materia(s): Laboral, Común Tesis: XI.1o.A.T. J/16 (10a.). Página: 2012. </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034/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34/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48:00Z</dcterms:created>
  <dc:creator>Lilia Collazo</dc:creator>
  <dc:description/>
  <cp:keywords/>
  <dc:language>en-US</dc:language>
  <cp:lastModifiedBy>Teresa Alferez</cp:lastModifiedBy>
  <cp:lastPrinted>2019-07-11T16:08:00Z</cp:lastPrinted>
  <dcterms:modified xsi:type="dcterms:W3CDTF">2019-11-28T19:07:00Z</dcterms:modified>
  <cp:revision>3</cp:revision>
  <dc:subject/>
  <dc:title/>
</cp:coreProperties>
</file>